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ADOPTED</w:t>
      </w:r>
      <w:r>
        <w:rPr>
          <w:rFonts w:eastAsia="Calibri" w:cs="Times New Roman" w:ascii="Times New Roman" w:hAnsi="Times New Roman"/>
          <w:b/>
          <w:kern w:val="0"/>
          <w:sz w:val="24"/>
          <w:szCs w:val="24"/>
        </w:rPr>
        <w:t xml:space="preserve"> – </w:t>
      </w:r>
      <w:r>
        <w:rPr>
          <w:rFonts w:eastAsia="Calibri" w:cs="Times New Roman" w:ascii="Times New Roman" w:hAnsi="Times New Roman"/>
          <w:b/>
          <w:bCs/>
          <w:kern w:val="0"/>
          <w:sz w:val="24"/>
          <w:szCs w:val="24"/>
        </w:rPr>
        <w:t>DECEMBER 10, 2024</w:t>
      </w:r>
    </w:p>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AGENDA ITEM NO. 1</w:t>
      </w:r>
    </w:p>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Introduced by the County Services Committee of the:</w:t>
      </w:r>
    </w:p>
    <w:p>
      <w:pPr>
        <w:pStyle w:val="Normal"/>
        <w:spacing w:lineRule="auto" w:line="240"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spacing w:lineRule="auto" w:line="240" w:before="0" w:after="0"/>
        <w:jc w:val="center"/>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INGHAM COUNTY BOARD OF COMMISSIONERS</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HONORING DR. MARTIN LUTHER KING, JR.</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575</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Dr. Martin Luther King, Jr., a Baptist minister and passionate fighter for civil rights through non-violent action, was a vital personality of the modern era whose lectures and remarks stirred the concern and sparked the conscience of a generation;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the movements and marches led by Dr. Martin Luther King, Jr. brought significant changes in the fabric of American life; and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his courageous and selfless devotion gave people of color and the disenfranchised people direction to thirteen years of civil rights activities; his charismatic leadership inspired men and women, young and old, in the nation and abroad;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Dr. King's concept of somebodiness gave black and poor people a new sense of worth and dignity, his philosophy of nonviolent direct action, and his strategies for rational and non-destructive social change, galvanized the conscience of this nation and reordered its prioritie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his wisdom, his words, his actions, his commitment, and his dreams for a new cast of life, are intertwined with the American experience;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few have had as much impact upon the American consciousness as Dr. Martin Luther King, Jr.;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20th of January, 2025 has been designated a national holiday in honor of the birthday of the late Dr. Martin Luther King, Jr.</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HEREFORE BE IT RESOLVED, that the Ingham County Board of Commissioners hereby honors the memory of Dr. Martin Luther King, Jr. in appreciation of the many accomplishments he made towards improving the quality of life for the citizens throughout the country, particularly those in Ingham County.</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itizens of Ingham County are encouraged to celebrate this holiday and join the Board of Commissioners in the celebration of this notable holiday in honoring this great American hero and role model.</w:t>
      </w:r>
    </w:p>
    <w:p>
      <w:pPr>
        <w:pStyle w:val="Normal"/>
        <w:spacing w:lineRule="auto" w:line="276"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Peña, Celentino, Grebner, Sebolt, Pawar,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 xml:space="preserve">Approved </w:t>
      </w:r>
      <w:r>
        <w:rPr>
          <w:rFonts w:eastAsia="Times New Roman" w:cs="Times New Roman" w:ascii="Times New Roman" w:hAnsi="Times New Roman"/>
          <w:b/>
          <w:kern w:val="0"/>
          <w:sz w:val="24"/>
          <w:szCs w:val="24"/>
        </w:rPr>
        <w:t>12/03/24</w:t>
      </w:r>
    </w:p>
    <w:p>
      <w:pPr>
        <w:pStyle w:val="Normal"/>
        <w:spacing w:before="0" w:after="1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58:00Z</dcterms:created>
  <dc:creator>Jenna Baker</dc:creator>
  <dc:description/>
  <cp:keywords/>
  <dc:language>en-US</dc:language>
  <cp:lastModifiedBy>Jenna Baker</cp:lastModifiedBy>
  <dcterms:modified xsi:type="dcterms:W3CDTF">2024-12-11T15:59:00Z</dcterms:modified>
  <cp:revision>1</cp:revision>
  <dc:subject/>
  <dc:title/>
</cp:coreProperties>
</file>